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b/>
          <w:b/>
          <w:sz w:val="48"/>
        </w:rPr>
      </w:pPr>
      <w:r>
        <w:rPr/>
        <w:t>с. Дзержинское</w:t>
      </w:r>
    </w:p>
    <w:p>
      <w:pPr>
        <w:pStyle w:val="ConsPlusTitle"/>
        <w:jc w:val="both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ConsPlusTitle"/>
        <w:jc w:val="both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08.2016г                                                                                                               № 16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  администрации Дзержинского сельсовета №25-п от 14.02.2011г. «О создании  комиссии по предупреждению и ликвидации чрезвычайных ситуаций и обеспечению пожарной безопасно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SimSun;宋体"/>
          <w:sz w:val="28"/>
          <w:szCs w:val="28"/>
          <w:lang w:eastAsia="zh-CN"/>
        </w:rPr>
        <w:t xml:space="preserve">В связи с кадровыми изменениями и на основании ст. 18 ст. 31. Устава Муниципального образования Дзержинский сельсовет Дзержинского района Красноярского края ПОСТАНОВЛЯЮ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ывести из состава комиссии по предупреждению и ликвидации чрезвычайных ситуаций и обеспечению пожарной безопасности Рейтер М.В., Домбровского Г.В., Огурцову Л.М., Шаталова Н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 Ввести в состав комиссии по предупреждению и ликвидации чрезвычайных ситуаций и обеспечению пожарной безопас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стушенко С.Ю. – ведущего специалиста по правовым вопросам администрации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Ёлкина С.А. – дознаватель отделения по надзорной деятельности по Дзержинскому и Тасеевскому районам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амохвалова В.А. – заместителя начальника ПЧ-39 ФГКУ «10-й отряд ФПС по Красноярскому краю» (по согласованию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.         3. Контроль за вы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лава сельсовета                                                                                               А.И. Сон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58:00Z</dcterms:created>
  <dc:creator>q</dc:creator>
  <dc:description/>
  <cp:keywords/>
  <dc:language>en-US</dc:language>
  <cp:lastModifiedBy>19</cp:lastModifiedBy>
  <cp:lastPrinted>2016-08-12T11:52:00Z</cp:lastPrinted>
  <dcterms:modified xsi:type="dcterms:W3CDTF">2016-10-05T02:11:00Z</dcterms:modified>
  <cp:revision>33</cp:revision>
  <dc:subject/>
  <dc:title>                                                                                    СОСТАВ</dc:title>
</cp:coreProperties>
</file>